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ake/libmake </w:t>
        <w:tab/>
        <w:tab/>
        <w:tab/>
        <w:tab/>
        <w:tab/>
        <w:t xml:space="preserve">    libmake/lib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BMAK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ENERATING LARG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make is a utility that will scan a file listings sources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brary, determine what is out of date, compile the out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(compile .c modules, assemble .a modules), and JO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ogether in the end to create a library.  Libmak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reating large libraries that would otherwise overflow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length limit in D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make takes several arguments, som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make &lt;file&gt; -n -o objdir -l lib -clean -pr -mRR -mC -mD -proto -D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control file that contains a list of sourc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y run (do not actually compile/assemble/join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macro[=de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DCPP macro, i.e. #define equivalent to be pass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object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object directory prefix, if a directory must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/' or ':', allowing both file prefixes and directory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library output file, usually something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compiling/assembling/join'ing the library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bject modules from object_dir relating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-pr option to 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-proto option to 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reg-call opts to DCC (normally only -mRR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ng fully registered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-mD to DCC, causes DCC to use the larg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.</w:t>
        <w:tab/>
        <w:t>Default is to use the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-mC to DCC, causes DCC to use the larg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.</w:t>
        <w:tab/>
        <w:t>Default is to use the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-prof to DCC, causes profiling code to b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routine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file is named files.&lt;something&gt; by conven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'files.c3lib', which happens to be the control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C*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rol file may contain blank lines, lines tha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colon (comments), and lines containing a file nam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eded by a '*'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 example file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  <w:tab/>
        <w:t>Full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/asse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/abo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/ex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/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/wb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miga/c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miga/c_pi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miga/c_pr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miga/x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/config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 example file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beginning with a '*' tell LIBMAKE to compile/assemb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to include the object module in the generated outpu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in the above example amiga/c.a would be assembled but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DLIB:C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the path specified for a given file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o (object directory) specification.  Thus, if you we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bmak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ibmake files.c3lib -o dtmp:xx/ -l dlib:xx.lib -pr -pr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object modules would be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MP:XX/assert/assert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MP:XX/assert/abort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MP:XX/amiga/exit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want to pre-create the directory structu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library source archive for examples (n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kefile's calling libmake to regenerate every single DI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xis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AMING CONVENSIONS IN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</w:t>
        <w:tab/>
        <w:t xml:space="preserve">    assemble wit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68    assemble with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</w:t>
        <w:tab/>
        <w:t xml:space="preserve">    insert specified object into destination library (raw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ib    insert specified library into destination library (raw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ther&gt; any other suffix is assumed to be a C source fil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